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72"/>
        <w:gridCol w:w="1783"/>
        <w:gridCol w:w="1791"/>
        <w:gridCol w:w="1791"/>
        <w:gridCol w:w="1783"/>
        <w:gridCol w:w="2131"/>
        <w:gridCol w:w="2162"/>
      </w:tblGrid>
      <w:tr>
        <w:trPr>
          <w:trHeight w:val="3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lang w:val="fr-FR"/>
              </w:rPr>
            </w:pPr>
            <w:r>
              <w:rPr>
                <w:rFonts w:cs="Maiandra GD" w:ascii="Maiandra GD" w:hAnsi="Maiandra GD"/>
                <w:b/>
                <w:lang w:val="fr-FR"/>
              </w:rPr>
              <w:t>Enchant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lang w:val="fr-FR"/>
              </w:rPr>
            </w:pPr>
            <w:r>
              <w:rPr>
                <w:rFonts w:cs="Maiandra GD" w:ascii="Maiandra GD" w:hAnsi="Maiandra GD"/>
                <w:b/>
                <w:lang w:val="fr-FR"/>
              </w:rPr>
              <w:t>Citoyen/ne de Fr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lang w:val="fr-FR"/>
              </w:rPr>
            </w:pPr>
            <w:r>
              <w:rPr>
                <w:rFonts w:cs="Maiandra GD" w:ascii="Maiandra GD" w:hAnsi="Maiandra GD"/>
                <w:b/>
                <w:lang w:val="fr-FR"/>
              </w:rPr>
              <w:t>Traîner avec les am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lang w:val="fr-FR"/>
              </w:rPr>
              <w:t>Voyageons en Fran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lang w:val="fr-FR"/>
              </w:rPr>
            </w:pPr>
            <w:r>
              <w:rPr>
                <w:rFonts w:cs="Maiandra GD" w:ascii="Maiandra GD" w:hAnsi="Maiandra GD"/>
                <w:b/>
                <w:lang w:val="fr-FR"/>
              </w:rPr>
              <w:t>Au secours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lang w:val="fr-FR"/>
              </w:rPr>
            </w:pPr>
            <w:r>
              <w:rPr>
                <w:rFonts w:cs="Maiandra GD" w:ascii="Maiandra GD" w:hAnsi="Maiandra GD"/>
                <w:b/>
                <w:lang w:val="fr-FR"/>
              </w:rPr>
              <w:t>À la mo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lang w:val="fr-FR"/>
              </w:rPr>
            </w:pPr>
            <w:r>
              <w:rPr>
                <w:rFonts w:cs="Maiandra GD" w:ascii="Maiandra GD" w:hAnsi="Maiandra GD"/>
                <w:b/>
                <w:lang w:val="fr-FR"/>
              </w:rPr>
              <w:t>Cuisinions</w:t>
            </w:r>
          </w:p>
        </w:tc>
      </w:tr>
      <w:tr>
        <w:trPr>
          <w:trHeight w:val="171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Objectives (Student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will be able to…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Exchange information on names, age, and how they are doing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Exchange information concerning the current and future da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Greet and say good-by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*Identify countries bordering Fran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sz w:val="20"/>
                <w:szCs w:val="20"/>
              </w:rPr>
              <w:t>*Identify key French symbols (flag, anthem, etc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Describe a brief history of France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*Spell names using French alphabe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Give personal info in TL such as address, phone number, birthda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Describe basic physical attribut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Identify common places where teens hang ou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Identify leisure activiti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*Express likes and dislikes for activities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Ask for opinion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Agree/Disagree with opin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Identify modes of transportation  and travel related vocabulary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Request tickets in TL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*Express/Inquire about plans for the near futu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*Identify key tourist attractions and cities in Franc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Compare travel in France to US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Identify people who can help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Ask for help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Communicate common emergencies and/or illness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Ask for and follow direc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Identify items of clothing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Identify color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Purchase clothing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Ask for correct siz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sz w:val="20"/>
                <w:szCs w:val="20"/>
              </w:rPr>
              <w:t>*Recognize well known French designers and their impact on French cultu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Compare currency in France to U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Identify ingredients common in cooking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Identify kitchen utensil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Use and understand cooking actions (stir, bake, etc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Identify basic dish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Say what you need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Compare dining and cooking habits in France and US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pecific Cont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French nam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Greetings and “introduction” vocabulary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Numbers (through 20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Months , days, and season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*Bordering countries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*Culture (symbols, history, motto, anthem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Addresses and phone number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Adjectives (tall, short, blond, etc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National ID car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Location vocabulary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Leisure activity vocabulary (including technology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J’aime/Je n’aime pa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Tu aimes …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*Agreeing and disagreeing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MJC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Modes of transportation vocab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Ticket vocabulary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  <w:lang w:val="fr-FR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fr-FR"/>
              </w:rPr>
              <w:t>*Je vais…/Tu vas où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Tourist attraction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Culture (traveling in France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Helping people vocab (police, etc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Emergency vocab (fire, lost, stolen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Body part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J’ai mal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Direction words (right, left, etc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Clothing vocab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Color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  <w:lang w:val="fr-FR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fr-FR"/>
              </w:rPr>
              <w:t>*Purchasing vocab (Je voudrais, Avez-vous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Euro (culture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Numbers 50-10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Sizing in France (metric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Euros (culture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French designers/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fashion cultu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Vocab for utensils and ingredient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Cooking words (imperative form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Il me fau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*Culture: dining and cooking</w:t>
            </w:r>
          </w:p>
        </w:tc>
      </w:tr>
      <w:tr>
        <w:trPr>
          <w:trHeight w:val="26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Assessme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/S – Impromptu speech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/W – Comic strip (some bubbles done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/S – Pass citizen test with Madam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/W – CNI card filled out (gets stamped when interview is passed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/R – Quiz (match pictures and answer reading questions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W/S – Write about what you and your friends like to do and don’t like to do, then prese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/R – Quiz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W/S – Write a travel dialogue and perform i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/R – Quiz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W/S – Short dialog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/S – Shop, ask questions, and purchase items at Madame’s “shop” (with a partner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/W – Quiz (fill in convo blanks, answer questions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S/R – Food demo for class with translated recipe (done with a partner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 – List ingredients from other classmates’ presentation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W – (in journal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rench 8:  Curriculum Map (semester cours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dated June 2010</w:t>
      </w:r>
    </w:p>
    <w:sectPr>
      <w:type w:val="nextPage"/>
      <w:pgSz w:orient="landscape" w:w="15840" w:h="12240"/>
      <w:pgMar w:left="576" w:right="57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5:00Z</dcterms:created>
  <dc:creator>Kristina Angell</dc:creator>
  <dc:description/>
  <cp:keywords/>
  <dc:language>en-US</dc:language>
  <cp:lastModifiedBy>SDFA</cp:lastModifiedBy>
  <dcterms:modified xsi:type="dcterms:W3CDTF">2010-06-30T16:55:00Z</dcterms:modified>
  <cp:revision>2</cp:revision>
  <dc:subject/>
  <dc:title>Unit Title:</dc:title>
</cp:coreProperties>
</file>